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8000"/>
          <w:kern w:val="2"/>
          <w:sz w:val="60"/>
          <w:szCs w:val="60"/>
          <w:u w:val="single"/>
        </w:rPr>
      </w:pPr>
      <w:r>
        <w:rPr>
          <w:rFonts w:cs="Arial" w:ascii="Arial" w:hAnsi="Arial"/>
          <w:b/>
          <w:bCs/>
          <w:color w:val="FF0000"/>
          <w:kern w:val="2"/>
          <w:sz w:val="60"/>
          <w:szCs w:val="60"/>
          <w:u w:val="single"/>
        </w:rPr>
        <w:t xml:space="preserve">COLORADO SPACE DAY 2008 Part 2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FF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FF"/>
          <w:kern w:val="2"/>
          <w:sz w:val="40"/>
          <w:szCs w:val="40"/>
        </w:rPr>
        <w:t>The Denver Space Society (a chapter of the National Space Society) invites you to attend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8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>A day long event celebrating spaceflight and space exploration.  This event is free and open to the public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Saturday November 1st, 2008; 9:00 A.M. to 5:00 P.M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Olin Hall – Room 105 (Denver University)</w:t>
        <w:br/>
        <w:t>2190 East Iliff Ave.; Denver, Colorado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  <w:t>Speaker Schedule: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kern w:val="2"/>
        </w:rPr>
        <w:t xml:space="preserve">9:30 am to 10:30 am – Karl Henriksson – The Next 50 Years in Space                                                                          11:00 am to 12:00 noon – Bennett Rutledge – The Geography of Space                                                                      12:00 noon to 1:00 pm – Lunch Break                                                                            1:00 pm to 2:00 pm – William Murtagh – NOAA Space Weather Prediction Center                                     2:30 pm to 3:30 pm – Brian Enke – Mars Society                                                     </w:t>
      </w: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 xml:space="preserve">and </w:t>
      </w:r>
      <w:r>
        <w:rPr>
          <w:rFonts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kern w:val="2"/>
          <w:sz w:val="28"/>
          <w:szCs w:val="28"/>
        </w:rPr>
        <w:t>4:00 pm to 5:00 pm – Space Shuttle ASTRONAUT Joseph Tann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For more information, please call Bill Nelson at 303-330-2888,               or go to our website at www.angelfire.com/space/frl5/</w:t>
      </w: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nver Space Society is a local chapter of the NS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Speakers Subject to Change without Noti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20:00Z</dcterms:created>
  <dc:creator>Karl Henriksson</dc:creator>
  <dc:description/>
  <cp:keywords/>
  <dc:language>en-US</dc:language>
  <cp:lastModifiedBy>Karl Henriksson</cp:lastModifiedBy>
  <cp:lastPrinted>2008-09-04T18:45:00Z</cp:lastPrinted>
  <dcterms:modified xsi:type="dcterms:W3CDTF">2008-10-29T05:20:00Z</dcterms:modified>
  <cp:revision>2</cp:revision>
  <dc:subject/>
  <dc:title>COLORADO SPACE DAY 2007</dc:title>
</cp:coreProperties>
</file>