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50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Mountain skies</w:t>
        <w:tab/>
        <w:t>by Leslie Young</w:t>
      </w:r>
    </w:p>
    <w:p>
      <w:pPr>
        <w:pStyle w:val="TextBody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ast August, I invited you to lie on your backs on a warm summer night and enjoy the expanse of the Milky Way, our very own galaxy.  Now I invite you to crane your necks on a winter night to peer at the Milky Way's twin, the Andromeda galaxy. </w:t>
      </w:r>
    </w:p>
    <w:p>
      <w:pPr>
        <w:pStyle w:val="TextBody"/>
        <w:ind w:first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sz w:val="24"/>
        </w:rPr>
        <w:t>With the right landmarks, you can see the Andromeda galaxy with your naked eye on a dark night. Begin with the large constellations of Casseopeia and the Great Square of Pegasus (directly overhead at ~7 PM midmonth). It's easier to find if you scan the area between Cassiopeia and Pegasus with binoculars until you find the "fuzzy" galaxy (my tiny 8x20 binoculars are good enough).</w:t>
      </w:r>
    </w:p>
    <w:p>
      <w:pPr>
        <w:pStyle w:val="TextBody"/>
        <w:ind w:first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drawing>
          <wp:inline distT="0" distB="0" distL="0" distR="0">
            <wp:extent cx="3492500" cy="314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2" t="-402" r="-362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sz w:val="24"/>
        </w:rPr>
        <w:t xml:space="preserve">From the Great Square of Pegasus, you can follow the fainter stars off of the Northeast corner to find the Andromeda galaxy. </w:t>
      </w:r>
    </w:p>
    <w:p>
      <w:pPr>
        <w:pStyle w:val="TextBody"/>
        <w:ind w:firstLine="360"/>
        <w:jc w:val="both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drawing>
          <wp:inline distT="0" distB="0" distL="0" distR="0">
            <wp:extent cx="2984500" cy="108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4" t="-559" r="-424" b="183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360"/>
        <w:jc w:val="both"/>
        <w:rPr/>
      </w:pPr>
      <w:r>
        <w:rPr>
          <w:b w:val="false"/>
          <w:sz w:val="24"/>
        </w:rPr>
        <w:t>The Andromeda galaxy is fuzzy because it's a collection of hundreds of billions of stars, like our own galaxy. It's about 2 billion lightyears away, so the light we see left the Andromeda galaxy 2 billion years ago.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b w:val="false"/>
          <w:sz w:val="24"/>
        </w:rPr>
        <w:t>At this distance, its the farthest thing you can see with your naked eye.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sectPr>
      <w:type w:val="nextPage"/>
      <w:pgSz w:w="12240" w:h="15840"/>
      <w:pgMar w:left="720" w:right="720" w:gutter="0" w:header="0" w:top="907" w:footer="0" w:bottom="8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23:36:00Z</dcterms:created>
  <dc:creator>Leslie Young</dc:creator>
  <dc:description/>
  <dc:language>en-US</dc:language>
  <cp:lastModifiedBy>Leslie A. Young</cp:lastModifiedBy>
  <dcterms:modified xsi:type="dcterms:W3CDTF">2002-11-19T21:01:00Z</dcterms:modified>
  <cp:revision>40</cp:revision>
  <dc:subject/>
  <dc:title>After Dark in Allenspark</dc:title>
</cp:coreProperties>
</file>